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468"/>
      </w:tblGrid>
      <w:tr>
        <w:trPr>
          <w:trHeight w:val="5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itle of the Boo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uthor</w:t>
            </w:r>
          </w:p>
        </w:tc>
      </w:tr>
      <w:tr>
        <w:trPr>
          <w:trHeight w:val="63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Yello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  <w:t>For  Young minds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Envision an empowered nation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 APJ Abdul Kalam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Ignited minds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India 2020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Living with honour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iv Kher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Looking at life differently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ami Sukabodanand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You can win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hiv kher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</w:rPr>
                <w:t>Vision to mission</w:t>
              </w:r>
            </w:hyperlink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P.J.Abdul Kalam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StrongEmphasis"/>
                <w:rFonts w:cs="Arial Narrow" w:ascii="Arial Narrow" w:hAnsi="Arial Narrow"/>
                <w:bCs w:val="false"/>
              </w:rPr>
              <w:t>Steps to Super Studen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raiyanbu I.A.S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ou too can become an IPS offic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ylendra Babu.C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h mind, Relax Plea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wami Sukabodanand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I taught my grandmother to read and other stori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dha Murth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ise and Otherwis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,,</w:t>
            </w:r>
          </w:p>
        </w:tc>
      </w:tr>
      <w:tr>
        <w:trPr>
          <w:trHeight w:val="676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Yello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  <w:t>To Pep You up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e can who thinks He can (Samata Books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ison Swett marden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nathan Livingston Seagul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chard Bach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e Power of Positive Thinking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color w:val="000000"/>
                </w:rPr>
                <w:t>Dr. Norman Vincent Peale</w:t>
              </w:r>
            </w:hyperlink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</w:rPr>
                <w:t>How to Stop Worrying and Start Living</w:t>
              </w:r>
            </w:hyperlink>
            <w:r>
              <w:rPr>
                <w:rFonts w:cs="Comic Sans MS" w:ascii="Comic Sans MS" w:hAnsi="Comic Sans MS"/>
                <w:b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le Carnegie</w:t>
            </w:r>
          </w:p>
        </w:tc>
      </w:tr>
      <w:tr>
        <w:trPr>
          <w:trHeight w:val="35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o be like women of influenc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t and Ruth Williams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eryday I pra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Iyenela Vincent 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rning Meditation Prayer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wami Dayananda Saraswathi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ou are the who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e You at the to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ig Ziglar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mething else to smile about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ndom Thought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.Irai anbu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y Hungry Stay foolish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shmi Bansal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7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highlight w:val="darkYellow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  <w:t>At work!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hale Done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en Blanchard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adership Wisd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bin Sharm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The Leader who had no tit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bin Sharma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ho moved my cheese ?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r. Spencer Johnson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e You at the to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ig Ziglar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ver the to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,,</w:t>
            </w:r>
          </w:p>
        </w:tc>
      </w:tr>
      <w:tr>
        <w:trPr>
          <w:trHeight w:val="41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 up up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,,</w:t>
            </w:r>
          </w:p>
        </w:tc>
      </w:tr>
      <w:tr>
        <w:trPr>
          <w:trHeight w:val="37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h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ephen Lundin, Christensen &amp; Harry Paul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h! Tal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evved!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rry Paul &amp; Ross Reck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e 7 Habits of Highly Effective Peopl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ephen R.Cove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ployees first, Customers secon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ineet Naya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  <w:highlight w:val="darkYellow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dark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highlight w:val="darkYellow"/>
              </w:rPr>
              <w:t>Attn! Career is pizza topping! Personal life is of course the base!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urtship and marriag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jay Nagaswami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24 x 7 Marriag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fty-50 Marraig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,,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 are from mars women are from venu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ohn Gray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sport to healthy pregnancy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Gita Arjun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n’t say yes when you want to say No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bert Festerheim and Jean Baer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ke buying books an habi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Fontreview1">
    <w:name w:val="fontreview1"/>
    <w:qFormat/>
    <w:rPr>
      <w:rFonts w:ascii="Trebuchet MS" w:hAnsi="Trebuchet MS" w:cs="Trebuchet MS"/>
      <w:color w:val="32323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hvlcelltitle">
    <w:name w:val="shvl-cell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itrading.com/product.asp?item=SELF+IMPROVEMENT&amp;prodid=5408&amp;tablename=english_books&amp;catname=English+Books+Catalog&amp;dept=1" TargetMode="External"/><Relationship Id="rId3" Type="http://schemas.openxmlformats.org/officeDocument/2006/relationships/hyperlink" Target="http://www.giritrading.com/product.asp?item=SELF+IMPROVEMENT&amp;prodid=5406&amp;tablename=english_books&amp;catname=English+Books+Catalog&amp;dept=1" TargetMode="External"/><Relationship Id="rId4" Type="http://schemas.openxmlformats.org/officeDocument/2006/relationships/hyperlink" Target="http://www.giritrading.com/product.asp?item=SELF+IMPROVEMENT&amp;prodid=5495&amp;tablename=english_books&amp;catname=English+Books+Catalog&amp;dept=1" TargetMode="External"/><Relationship Id="rId5" Type="http://schemas.openxmlformats.org/officeDocument/2006/relationships/hyperlink" Target="http://www.giritrading.com/product.asp?item=SELF+IMPROVEMENT&amp;prodid=5498&amp;tablename=english_books&amp;catname=English+Books+Catalog&amp;dept=1" TargetMode="External"/><Relationship Id="rId6" Type="http://schemas.openxmlformats.org/officeDocument/2006/relationships/hyperlink" Target="http://www.giritrading.com/product.asp?item=SELF+IMPROVEMENT&amp;prodid=5411&amp;tablename=english_books&amp;catname=English+Books+Catalog&amp;dept=1" TargetMode="External"/><Relationship Id="rId7" Type="http://schemas.openxmlformats.org/officeDocument/2006/relationships/hyperlink" Target="http://www.giritrading.com/product.asp?item=SELF+IMPROVEMENT&amp;prodid=5556&amp;tablename=english_books&amp;catname=English+Books+Catalog&amp;dept=1" TargetMode="External"/><Relationship Id="rId8" Type="http://schemas.openxmlformats.org/officeDocument/2006/relationships/hyperlink" Target="http://www.giritrading.com/product.asp?item=SELF+IMPROVEMENT&amp;prodid=5407&amp;tablename=english_books&amp;catname=English+Books+Catalog&amp;dept=1" TargetMode="External"/><Relationship Id="rId9" Type="http://schemas.openxmlformats.org/officeDocument/2006/relationships/hyperlink" Target="http://www.amazon.com/exec/obidos/search-handle-url?_encoding=UTF8&amp;search-type=ss&amp;index=books&amp;field-author=Dr. Norman Vincent Peale" TargetMode="External"/><Relationship Id="rId10" Type="http://schemas.openxmlformats.org/officeDocument/2006/relationships/hyperlink" Target="http://www.amazon.com/How-Stop-Worrying-Start-Living/dp/B00150D6JG/ref=pd_sim_b_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19:00Z</dcterms:created>
  <dc:creator>user</dc:creator>
  <dc:description/>
  <cp:keywords/>
  <dc:language>en-US</dc:language>
  <cp:lastModifiedBy>SRIVATSAN</cp:lastModifiedBy>
  <dcterms:modified xsi:type="dcterms:W3CDTF">2011-10-27T16:33:00Z</dcterms:modified>
  <cp:revision>29</cp:revision>
  <dc:subject/>
  <dc:title>S</dc:title>
</cp:coreProperties>
</file>