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347"/>
      </w:tblGrid>
      <w:tr>
        <w:trPr>
          <w:trHeight w:val="35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 of the Boo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hor</w:t>
            </w:r>
          </w:p>
        </w:tc>
      </w:tr>
      <w:tr>
        <w:trPr>
          <w:trHeight w:val="512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lf Improvement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ni Siraguga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A.P.J.Abdul Kalam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yamagiradhu Valimai Padaitha Bharatha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A.P.J.Abdul Kalam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nanga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yar manidanai uruvakkum gunanga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njame anjade ne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ttungal thirakkappad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dha uravug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dhanai thozhil Selva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mal mudiyum thambi- Namb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nai Sedhukiya Ennanga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dhanaiku Oru Paadha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.S.Udayamurth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riyin ragasiyanga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ilan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lang kayil Ulaga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dha Murt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nna nool kanda namm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raipaduthuvadhu?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ivasankari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zhavadhu ariv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Irai yanbu IA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ot of books from Ramakrishna Missi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ow to Prepare for Exam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ippadhu sugamae (New Century Book Hous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aiyanbu IAS</w:t>
            </w:r>
          </w:p>
        </w:tc>
      </w:tr>
      <w:tr>
        <w:trPr>
          <w:trHeight w:val="557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ligion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iyondrum Illa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Mukkur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Lakshmi Narasimachar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ivathin Kur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chi Maha Swamigal (Ra Ganapathy)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ot of books from Ramakrishna Mission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 know Science fac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en, Yedharkku, Yaeppadi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jatha</w:t>
            </w:r>
          </w:p>
        </w:tc>
      </w:tr>
      <w:tr>
        <w:trPr>
          <w:trHeight w:val="60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iyumaa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aranesan.P, Arumbu publishers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dian History  in a capsule form</w:t>
            </w:r>
          </w:p>
        </w:tc>
      </w:tr>
      <w:tr>
        <w:trPr>
          <w:trHeight w:val="64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dhargal Vendrarg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h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ust for every Teacher and every parent - to know how a kid learns and what makes them enjoy learning</w:t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to-Chan (National Book Trust of India Publishing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Tetsuko Kuroyanagi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trikku vithidum aasiriyargale!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iled by Swami Vimuthaanandar, Ramakrishna Mutt publications</w:t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zhandaigalai kondaaduvo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onashvili, Trans A.Val;inayagam-, V.Ambiga, Books for children</w:t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gal Kanav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jubhai padeka, NBT</w:t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ean teacher engalai fail aakininga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chibovum avalin nanbargal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hagiya periyavan,</w:t>
            </w:r>
          </w:p>
        </w:tc>
      </w:tr>
      <w:tr>
        <w:trPr/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y favourite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vagamiyin Sabadha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ki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is is jus’ a tip of an iceberg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Fontreview1">
    <w:name w:val="fontreview1"/>
    <w:qFormat/>
    <w:rPr>
      <w:rFonts w:ascii="Trebuchet MS" w:hAnsi="Trebuchet MS" w:cs="Trebuchet MS"/>
      <w:color w:val="32323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hvlcelltitle">
    <w:name w:val="shvl-cell-titl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Tetsuko Kuroyana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1:00Z</dcterms:created>
  <dc:creator>user</dc:creator>
  <dc:description/>
  <cp:keywords/>
  <dc:language>en-US</dc:language>
  <cp:lastModifiedBy>SRIVATSAN</cp:lastModifiedBy>
  <dcterms:modified xsi:type="dcterms:W3CDTF">2011-10-27T16:30:00Z</dcterms:modified>
  <cp:revision>32</cp:revision>
  <dc:subject/>
  <dc:title>S</dc:title>
</cp:coreProperties>
</file>